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770"/>
          <w:tab w:val="clear" w:pos="9540"/>
          <w:tab w:val="center" w:pos="4680" w:leader="none"/>
          <w:tab w:val="right" w:pos="9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int for ELEC 105 HW #10 Prob. 2 (one approach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 to the diagram below for the following discussion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93975" cy="1146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1146960"/>
                          <a:chOff x="0" y="0"/>
                          <a:chExt cx="2593800" cy="11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380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0640" y="3823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0375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0968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354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0968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760" y="354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76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3840" y="354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920" y="354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3002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2360" y="35496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3480"/>
                            <a:ext cx="54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880" y="709920"/>
                            <a:ext cx="109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55200"/>
                            <a:ext cx="109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64640"/>
                            <a:ext cx="109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600840"/>
                            <a:ext cx="109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880" y="819000"/>
                            <a:ext cx="10908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73720"/>
                            <a:ext cx="5472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90108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09680"/>
                            <a:ext cx="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64160"/>
                            <a:ext cx="117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3823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037520"/>
                            <a:ext cx="5400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0920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91280"/>
                            <a:ext cx="218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0968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160" y="7920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2760"/>
                            <a:ext cx="382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40" y="7372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627840"/>
                            <a:ext cx="3276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27360"/>
                            <a:ext cx="382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490680"/>
                            <a:ext cx="5187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25pt;height:90.3pt" coordorigin="0,0" coordsize="4085,1806">
                <v:rect id="shape_0" stroked="f" o:allowincell="f" style="position:absolute;left:0;top:0;width:4084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19;top:602;width:84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9;top:1634;width:84;height: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04,645" to="1977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559" to="1977,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63;top:473;width:85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77;top:473;width:85;height:8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66,645" to="3052,6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9,559" to="2149,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35;top:473;width:85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49;top:473;width:85;height:8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21,559" to="2321,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07;top:473;width:85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21;top:473;width:85;height:8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493,559" to="2493,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79;top:473;width:85;height: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93;top:473;width:85;height:85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65,559" to="2665,6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903" to="3138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7,1118" to="3138,12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7,1032" to="3138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7,1204" to="3138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7,946" to="3138,10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7,1290" to="3138,13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7,1376" to="3052,1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1419" to="3053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3,645" to="3053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4,1676" to="3052,1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49;top:602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48;top:1634;width:84;height: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19,1117" to="1762,11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9,1246" to="1762,1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91,645" to="1591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1,1247" to="1591,1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902;width:601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1,1161" to="1074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3;top:989;width:51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43;width:60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773;width:816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 we want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bscript"/>
        </w:rPr>
        <w:t>eq</w:t>
      </w:r>
      <w:r>
        <w:rPr>
          <w:sz w:val="24"/>
          <w:szCs w:val="24"/>
        </w:rPr>
        <w:t xml:space="preserve"> = 300 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, it is clear that we will need to find an expression for the equivalent impedance.  Using the parallel-impedance formula applied to the circuit abo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‖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jω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L</m:t>
                </m:r>
              </m:den>
            </m:f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f we are to obtain </w:t>
      </w:r>
      <w:r>
        <w:rPr>
          <w:i/>
          <w:sz w:val="24"/>
          <w:szCs w:val="24"/>
        </w:rPr>
        <w:t>Z</w:t>
      </w:r>
      <w:r>
        <w:rPr>
          <w:i/>
          <w:sz w:val="24"/>
          <w:szCs w:val="24"/>
          <w:vertAlign w:val="subscript"/>
        </w:rPr>
        <w:t>eq</w:t>
      </w:r>
      <w:r>
        <w:rPr>
          <w:sz w:val="24"/>
          <w:szCs w:val="24"/>
        </w:rPr>
        <w:t xml:space="preserve"> = 300 </w:t>
      </w:r>
      <w:r>
        <w:rPr>
          <w:rFonts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, then we must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reciprocal of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j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has the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re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re two new real positive values.  Note that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≠ 1/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≠ 1/(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).  (Although we did not cover the topic in class – and it will not be on the final exam – the symbols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n this expression are called the </w:t>
      </w:r>
      <w:r>
        <w:rPr>
          <w:i/>
          <w:sz w:val="24"/>
          <w:szCs w:val="24"/>
        </w:rPr>
        <w:t>conductance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susceptance</w:t>
      </w:r>
      <w:r>
        <w:rPr>
          <w:sz w:val="24"/>
          <w:szCs w:val="24"/>
        </w:rPr>
        <w:t xml:space="preserve">, respectively.  They are the two components of </w:t>
      </w:r>
      <w:r>
        <w:rPr>
          <w:i/>
          <w:sz w:val="24"/>
          <w:szCs w:val="24"/>
        </w:rPr>
        <w:t>admittance</w:t>
      </w:r>
      <w:r>
        <w:rPr>
          <w:sz w:val="24"/>
          <w:szCs w:val="24"/>
        </w:rPr>
        <w:t xml:space="preserve">, just like resistance and reactance are the two components of impedance.  Admittance is the reciprocal of impedance and is a very useful concept in specialized applications. For our purposes, however, just treat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s new variable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ting this together, we see that we re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hich means that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/300 (it’s the only real quantity), and we need to find a value for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such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alue of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required to make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/300 can now be determined using trial and error, or you can carry the analysis further and develop an analytical expression for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.  It does not matter what valu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turns out to have.  It can be canceled by </w:t>
      </w:r>
      <w:r>
        <w:rPr>
          <w:i/>
          <w:sz w:val="24"/>
          <w:szCs w:val="24"/>
        </w:rPr>
        <w:t>j</w:t>
      </w:r>
      <w:r>
        <w:rPr>
          <w:rFonts w:cs="Symbol" w:ascii="Symbol" w:hAnsi="Symbol"/>
          <w:i/>
          <w:sz w:val="24"/>
          <w:szCs w:val="24"/>
        </w:rPr>
        <w:t>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with an appropriate value for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900" w:right="1080" w:gutter="0" w:header="0" w:top="80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770" w:leader="none"/>
        <w:tab w:val="right" w:pos="95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tabs>
        <w:tab w:val="left" w:pos="-900" w:leader="none"/>
        <w:tab w:val="left" w:pos="-720" w:leader="none"/>
        <w:tab w:val="left" w:pos="0" w:leader="none"/>
        <w:tab w:val="left" w:pos="720" w:leader="none"/>
        <w:tab w:val="left" w:pos="19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980" w:hanging="198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4969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11:00Z</dcterms:created>
  <dc:creator>Dave and Sara Kelley</dc:creator>
  <dc:description/>
  <cp:keywords/>
  <dc:language>en-US</dc:language>
  <cp:lastModifiedBy>Kelley David Frederick</cp:lastModifiedBy>
  <cp:lastPrinted>2009-11-01T20:05:00Z</cp:lastPrinted>
  <dcterms:modified xsi:type="dcterms:W3CDTF">2010-05-03T15:37:00Z</dcterms:modified>
  <cp:revision>6</cp:revision>
  <dc:subject/>
  <dc:title>Why bother to study crystal radios</dc:title>
</cp:coreProperties>
</file>