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apturing Oscilloscope Screen Image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Prof. David Kelley, Electrical Engineering Department, Bucknell Univer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or DSO7034A Users (Dana 303 and Dana 30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The DSO7034A oscilloscopes are connected to the lab computers through their USB ports.  To save a screen image to a file, follow these steps </w:t>
      </w:r>
      <w:r>
        <w:rPr>
          <w:rFonts w:cs="Times New Roman" w:ascii="Times New Roman" w:hAnsi="Times New Roman"/>
          <w:i/>
          <w:sz w:val="24"/>
          <w:szCs w:val="24"/>
        </w:rPr>
        <w:t>after turning on the oscilloscop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From the Windows START menu, select Programs &gt; Programs A-H &gt; Agilent IntuiLink &gt; Data Capture &gt; Run IntuiLink Data Capture</w:t>
      </w:r>
    </w:p>
    <w:p>
      <w:pPr>
        <w:pStyle w:val="ListParagraph"/>
        <w:numPr>
          <w:ilvl w:val="0"/>
          <w:numId w:val="2"/>
        </w:numPr>
        <w:spacing w:before="0" w:after="0"/>
        <w:contextualSpacing/>
        <w:rPr/>
      </w:pPr>
      <w:r>
        <w:rPr>
          <w:rFonts w:cs="Times New Roman" w:ascii="Times New Roman" w:hAnsi="Times New Roman"/>
          <w:sz w:val="24"/>
          <w:szCs w:val="24"/>
        </w:rPr>
        <w:t>Under the Instrument menu, select Agilent 7000 Series or DSO7034A (whichever is displayed), even if a check mark already appears next to that selec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You might need to direct the software to “find” the oscilloscope.  Select the Set I/O tab.  If the given I/O address begins with “USB,” you may proceed to the next step.  If not, then press the “Find Instrument” button.  In the “Selected Address(es)” list on the left, select the one beginning with “USB…” and press the “Find Instrument(s)” button.  The oscilloscope should appear in the “Identified Instruments…” list on the right.  Highlight the oscilloscope with the mouse, and press “OK.”</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elect the Get Waveform tab.</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ake sure the Get Screen Image box is checked.  Also, check the Invert box if you want a white-on-black image rather than black-on-white.  (The former saves printer tone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hange the Number of Points to control the resolution of the screen capture.  For images to be pasted into reports, it’s probably not necessary to use more than 500 or 1000; experiment to find the value that works best for you.</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heck the Get Waveform Data box if you want to save the data displayed on the screen in tabular form in a *.txt file (e.g., voltage vs. tim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lick “OK.”  The oscilloscope screen will display a message notifying you that the screen image (and perhaps the data as well) is being saved.</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wo windows should appear.  One shows a red trace on a white background and dialog boxes at the top.  This window allows you to configure the tabular data file, if you need it.  The other window is the screen imag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elect the screen image window, and then select File &gt; Save As…  You may now save the screen image in *.png format to any directory you choos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o save additional screen images, repeat Steps 2 through 10.  (You should not have to repeat Step 3 at this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or DSO3202A Users (Dana 30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pPr>
      <w:r>
        <w:rPr>
          <w:rFonts w:cs="Times New Roman" w:ascii="Times New Roman" w:hAnsi="Times New Roman"/>
          <w:sz w:val="24"/>
          <w:szCs w:val="24"/>
        </w:rPr>
        <w:t>From the Windows START menu, select Programs &gt; Programs A-H &gt; 3000 Series Scope Connect Software &gt; DSO300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ximize the window so that it fills the scree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You will probably see three reduced windows in the primary work area.  Maximize the one beginning with “Wav…” (for waveform).</w:t>
      </w:r>
    </w:p>
    <w:p>
      <w:pPr>
        <w:pStyle w:val="ListParagraph"/>
        <w:numPr>
          <w:ilvl w:val="0"/>
          <w:numId w:val="1"/>
        </w:numPr>
        <w:spacing w:before="0" w:after="0"/>
        <w:contextualSpacing/>
        <w:rPr/>
      </w:pPr>
      <w:r>
        <w:rPr>
          <w:rFonts w:cs="Times New Roman" w:ascii="Times New Roman" w:hAnsi="Times New Roman"/>
          <w:sz w:val="24"/>
          <w:szCs w:val="24"/>
        </w:rPr>
        <w:t>Most likely, no trace will be displayed.  Press the Refresh button above the upper left corner of the screen.  If a message appears notifying you that the oscilloscope is not connected, select the menu option Tools &gt; Connect to Oscilloscope.  You should now be able to refresh the scree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initial image will probably be white-on-black.  To change it to black-on-white (which helps to conserve printer toner if you print the image), uncheck the Color box next to the Refresh button.  You can also turn the screen grid lines on and off by checking or unchecking the Grid box.</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o save the screen image to a file, press the Export… button near the upper right corner.  Note that the software can only save images in bitmap (*.bmp) forma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o capture a new screen image, simply press the Refresh button agai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33:00Z</dcterms:created>
  <dc:creator>Library &amp; IT</dc:creator>
  <dc:description/>
  <cp:keywords/>
  <dc:language>en-US</dc:language>
  <cp:lastModifiedBy>Kelley David Frederick</cp:lastModifiedBy>
  <dcterms:modified xsi:type="dcterms:W3CDTF">2009-10-07T16:45:00Z</dcterms:modified>
  <cp:revision>3</cp:revision>
  <dc:subject/>
  <dc:title/>
</cp:coreProperties>
</file>