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rPr/>
      </w:pPr>
      <w:r>
        <w:rPr/>
        <w:t>ELEC 105</w:t>
        <w:tab/>
        <w:tab/>
        <w:tab/>
        <w:t>Laboratory 12</w:t>
        <w:tab/>
        <w:tab/>
        <w:t>April 2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velope Detection of Amplitude Modulated (AM) Waveforms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rPr/>
      </w:pPr>
      <w:r>
        <w:rPr/>
        <w:t>In this lab, we will use the envelope detector to recover the “message” signal from an AM waveform.</w:t>
      </w:r>
    </w:p>
    <w:p>
      <w:pPr>
        <w:pStyle w:val="BodyText2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Lab Procedur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Set up the function generator to produce an AM waveform with carrier frequency 100 kHz and a sine wave message with frequency 1 kHz (we will show you how to do this).  Display the AM waveform on the oscilloscope.  The amplitude of the AM wave should be at least 2 volts.</w:t>
        <w:br/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ing a diode and a capacitor with value C = 0.1 </w:t>
      </w:r>
      <w:r>
        <w:rPr>
          <w:rFonts w:cs="Symbol" w:ascii="Symbol" w:hAnsi="Symbol"/>
          <w:sz w:val="22"/>
        </w:rPr>
        <w:t></w:t>
      </w:r>
      <w:r>
        <w:rPr>
          <w:rFonts w:cs="Times New Roman" w:ascii="Times New Roman" w:hAnsi="Times New Roman"/>
          <w:sz w:val="22"/>
        </w:rPr>
        <w:t>F, choose an appropriate value for the resistor, R, in the envelope detector so that the output will follow the 1 kHz sine wave message signal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58165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t up the envelope detector circuit and test your design.  First show the output </w:t>
      </w:r>
      <w:r>
        <w:rPr>
          <w:rFonts w:cs="Times New Roman" w:ascii="Times New Roman" w:hAnsi="Times New Roman"/>
          <w:i/>
          <w:sz w:val="22"/>
        </w:rPr>
        <w:t>without</w:t>
      </w:r>
      <w:r>
        <w:rPr>
          <w:rFonts w:cs="Times New Roman" w:ascii="Times New Roman" w:hAnsi="Times New Roman"/>
          <w:sz w:val="22"/>
        </w:rPr>
        <w:t xml:space="preserve"> the capacitor.  What does the circuit do without the capactor?  Then insert the capacitor, and make rough sketch of the output signal in your lab notebook.</w:t>
        <w:b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Try changing the carrier frequency and message frequency as follows:</w:t>
        <w:br/>
        <w:br/>
        <w:t>Message 1 kHz, carrier 10 kHz and 1 MHz</w:t>
        <w:br/>
        <w:t>Carrier 100 kHz, message 100 Hz and 10,000 Hz</w:t>
        <w:br/>
        <w:br/>
        <w:t>For which cases does the envelope detector “work,” so that the output looks like the message?  Please explain.</w: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B/SEC 10/17/01 SRB 4/7/03   RJK 2/25/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720" w:right="720" w:hanging="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38:00Z</dcterms:created>
  <dc:creator>Edward J. Mastascusa</dc:creator>
  <dc:description/>
  <dc:language>en-US</dc:language>
  <cp:lastModifiedBy>Rich Kozick</cp:lastModifiedBy>
  <cp:lastPrinted>2003-04-08T07:49:00Z</cp:lastPrinted>
  <dcterms:modified xsi:type="dcterms:W3CDTF">2004-04-28T13:58:00Z</dcterms:modified>
  <cp:revision>31</cp:revision>
  <dc:subject/>
  <dc:title>ELEC105                                   Laboratory 1        </dc:title>
</cp:coreProperties>
</file>